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B Titr"/>
          <w:szCs w:val="32"/>
          <w:lang w:bidi="fa-IR"/>
        </w:rPr>
      </w:pPr>
      <w:r>
        <w:rPr>
          <w:rFonts w:cs="B Titr"/>
          <w:szCs w:val="32"/>
          <w:rtl w:val="true"/>
        </w:rPr>
        <w:t>پرسشن</w:t>
      </w:r>
      <w:r>
        <w:rPr>
          <w:rFonts w:cs="B Titr"/>
          <w:szCs w:val="32"/>
          <w:rtl w:val="true"/>
        </w:rPr>
        <w:t>ـ</w:t>
      </w:r>
      <w:r>
        <w:rPr>
          <w:rFonts w:cs="B Titr"/>
          <w:szCs w:val="32"/>
          <w:rtl w:val="true"/>
        </w:rPr>
        <w:t>ام</w:t>
      </w:r>
      <w:r>
        <w:rPr>
          <w:rFonts w:cs="B Titr"/>
          <w:szCs w:val="32"/>
          <w:rtl w:val="true"/>
        </w:rPr>
        <w:t>ـ</w:t>
      </w:r>
      <w:r>
        <w:rPr>
          <w:rFonts w:cs="B Titr"/>
          <w:szCs w:val="32"/>
          <w:rtl w:val="true"/>
        </w:rPr>
        <w:t>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خ</w:t>
      </w:r>
      <w:r>
        <w:rPr>
          <w:rFonts w:cs="B Titr"/>
          <w:szCs w:val="32"/>
          <w:rtl w:val="true"/>
        </w:rPr>
        <w:t>ـ</w:t>
      </w:r>
      <w:r>
        <w:rPr>
          <w:rFonts w:cs="B Titr"/>
          <w:szCs w:val="32"/>
          <w:rtl w:val="true"/>
        </w:rPr>
        <w:t>دم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Titr"/>
          <w:szCs w:val="32"/>
          <w:rtl w:val="true"/>
          <w:lang w:bidi="fa-IR"/>
        </w:rPr>
        <w:t>سيستم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مديري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انرژي</w:t>
      </w:r>
      <w:r>
        <w:rPr>
          <w:rFonts w:eastAsia="Arial" w:cs="Arial"/>
          <w:szCs w:val="32"/>
          <w:rtl w:val="true"/>
          <w:lang w:bidi="fa-IR"/>
        </w:rPr>
        <w:t xml:space="preserve">     </w:t>
      </w:r>
      <w:r>
        <w:rPr>
          <w:rFonts w:cs="B Titr"/>
          <w:sz w:val="32"/>
          <w:szCs w:val="48"/>
          <w:lang w:bidi="fa-IR"/>
        </w:rPr>
        <w:t>ISO 50001</w:t>
      </w:r>
    </w:p>
    <w:p>
      <w:pPr>
        <w:pStyle w:val="Heading1"/>
        <w:ind w:left="-425" w:right="0" w:hanging="0"/>
        <w:jc w:val="center"/>
        <w:rPr>
          <w:rFonts w:cs="B Titr"/>
          <w:szCs w:val="32"/>
          <w:u w:val="none"/>
        </w:rPr>
      </w:pPr>
      <w:r>
        <w:rPr>
          <w:rFonts w:cs="B Nazanin"/>
          <w:b w:val="false"/>
          <w:bCs w:val="false"/>
          <w:szCs w:val="20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كليه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مطالب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مندرج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در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اين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پرسشنامه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محرمانه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تلقي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خواهد</w:t>
      </w:r>
      <w:r>
        <w:rPr>
          <w:rFonts w:eastAsia="Arial" w:cs="Arial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0"/>
          <w:rtl w:val="true"/>
          <w:lang w:bidi="fa-IR"/>
        </w:rPr>
        <w:t>شد</w:t>
      </w:r>
      <w:r>
        <w:rPr>
          <w:rFonts w:cs="B Nazanin"/>
          <w:b w:val="false"/>
          <w:bCs w:val="false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u w:val="none"/>
          <w:lang w:bidi="fa-IR"/>
        </w:rPr>
      </w:pPr>
      <w:r>
        <w:rPr>
          <w:rFonts w:cs="B Nazanin"/>
          <w:b/>
          <w:bCs/>
          <w:sz w:val="4"/>
          <w:szCs w:val="4"/>
          <w:u w:val="non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342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3"/>
        <w:gridCol w:w="5057"/>
      </w:tblGrid>
      <w:tr>
        <w:trPr>
          <w:trHeight w:val="1335" w:hRule="atLeast"/>
        </w:trPr>
        <w:tc>
          <w:tcPr>
            <w:tcW w:w="93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</w:t>
            </w:r>
            <w:r>
              <w:rPr>
                <w:rFonts w:eastAsia="Arial" w:cs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فارسی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Mitra"/>
                <w:lang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Mitra"/>
                <w:lang w:bidi="fa-IR"/>
              </w:rPr>
              <w:fldChar w:fldCharType="separate"/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b/>
                <w:szCs w:val="24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</w:t>
            </w:r>
            <w:r>
              <w:rPr>
                <w:rFonts w:eastAsia="Arial" w:cs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لاتین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sz w:val="26"/>
                <w:b/>
                <w:szCs w:val="26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/>
            <w:r>
              <w:rPr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418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سی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 w:before="240" w:after="0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ناس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رژ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ضمین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بط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گير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قي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باي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قيق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</w:rPr>
              <w:t>E-Mail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ستقی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بط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3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کس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pacing w:lineRule="auto" w:line="276"/>
              <w:ind w:left="727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E-Mail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Heading1"/>
        <w:spacing w:before="0" w:after="240"/>
        <w:ind w:left="-425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خدم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خواست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0" w:after="240"/>
        <w:ind w:left="1143" w:right="0" w:hanging="810"/>
        <w:jc w:val="left"/>
        <w:rPr>
          <w:rFonts w:cs="B Nazanin"/>
          <w:spacing w:val="-2"/>
          <w:szCs w:val="24"/>
          <w:lang w:bidi="fa-IR"/>
        </w:rPr>
      </w:pP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ي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خل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یست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دیری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نی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رژي</w:t>
      </w:r>
      <w:r>
        <w:rPr>
          <w:rFonts w:eastAsia="Arial" w:cs="Arial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4"/>
          <w:rFonts w:cs="B Nazanin"/>
          <w:lang w:bidi="fa-IR"/>
        </w:rPr>
        <w:instrText xml:space="preserve"> FORMCHECKBOX </w:instrText>
      </w:r>
      <w:r>
        <w:rPr>
          <w:spacing w:val="-2"/>
          <w:szCs w:val="24"/>
          <w:rFonts w:cs="B Nazanin"/>
          <w:lang w:bidi="fa-IR"/>
        </w:rPr>
        <w:fldChar w:fldCharType="separate"/>
      </w:r>
      <w:bookmarkStart w:id="0" w:name="__Fieldmark__22_267376318"/>
      <w:bookmarkStart w:id="1" w:name="__Fieldmark__22_267376318"/>
      <w:bookmarkEnd w:id="1"/>
      <w:r/>
      <w:r>
        <w:rPr>
          <w:spacing w:val="-2"/>
          <w:szCs w:val="24"/>
          <w:rFonts w:cs="B Nazanin"/>
          <w:lang w:bidi="fa-IR"/>
        </w:rPr>
        <w:fldChar w:fldCharType="end"/>
      </w:r>
      <w:r>
        <w:rPr>
          <w:rFonts w:cs="B Nazanin"/>
          <w:spacing w:val="-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0" w:after="240"/>
        <w:ind w:left="1143" w:right="0" w:hanging="810"/>
        <w:jc w:val="left"/>
        <w:rPr>
          <w:rFonts w:cs="B Nazanin"/>
          <w:spacing w:val="-2"/>
          <w:szCs w:val="24"/>
          <w:lang w:bidi="fa-IR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ي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يست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يري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رژ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د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نام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ي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قرا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بتن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ندا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ISO 50001:201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4"/>
          <w:rFonts w:cs="B Nazanin"/>
          <w:lang w:bidi="fa-IR"/>
        </w:rPr>
        <w:instrText xml:space="preserve"> FORMCHECKBOX </w:instrText>
      </w:r>
      <w:r>
        <w:rPr>
          <w:spacing w:val="-2"/>
          <w:szCs w:val="24"/>
          <w:rFonts w:cs="B Nazanin"/>
          <w:lang w:bidi="fa-IR"/>
        </w:rPr>
        <w:fldChar w:fldCharType="separate"/>
      </w:r>
      <w:bookmarkStart w:id="2" w:name="__Fieldmark__23_267376318"/>
      <w:bookmarkStart w:id="3" w:name="__Fieldmark__23_267376318"/>
      <w:bookmarkEnd w:id="3"/>
      <w:r>
        <w:rPr>
          <w:rFonts w:cs="B Nazanin"/>
          <w:spacing w:val="-2"/>
          <w:szCs w:val="24"/>
          <w:rtl w:val="true"/>
          <w:lang w:bidi="fa-IR"/>
        </w:rPr>
      </w:r>
      <w:r>
        <w:rPr>
          <w:spacing w:val="-2"/>
          <w:szCs w:val="24"/>
          <w:rFonts w:cs="B Nazanin"/>
          <w:lang w:bidi="fa-IR"/>
        </w:rPr>
        <w:fldChar w:fldCharType="end"/>
      </w:r>
      <w:r>
        <w:rPr>
          <w:rFonts w:cs="B Nazanin"/>
          <w:spacing w:val="-2"/>
          <w:szCs w:val="24"/>
          <w:rtl w:val="true"/>
          <w:lang w:bidi="fa-IR"/>
        </w:rPr>
        <w:t xml:space="preserve">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60" w:leader="none"/>
          <w:tab w:val="left" w:pos="6944" w:leader="none"/>
        </w:tabs>
        <w:ind w:left="1143" w:right="0" w:hanging="810"/>
        <w:jc w:val="left"/>
        <w:rPr>
          <w:rFonts w:cs="B Nazanin"/>
          <w:spacing w:val="-2"/>
          <w:szCs w:val="24"/>
          <w:lang w:bidi="fa-IR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4"/>
          <w:rFonts w:cs="B Nazanin"/>
          <w:lang w:bidi="fa-IR"/>
        </w:rPr>
        <w:instrText xml:space="preserve"> FORMCHECKBOX </w:instrText>
      </w:r>
      <w:r>
        <w:rPr>
          <w:spacing w:val="-2"/>
          <w:szCs w:val="24"/>
          <w:rFonts w:cs="B Nazanin"/>
          <w:lang w:bidi="fa-IR"/>
        </w:rPr>
        <w:fldChar w:fldCharType="separate"/>
      </w:r>
      <w:bookmarkStart w:id="4" w:name="__Fieldmark__24_267376318"/>
      <w:bookmarkStart w:id="5" w:name="__Fieldmark__24_267376318"/>
      <w:bookmarkEnd w:id="5"/>
      <w:r>
        <w:rPr>
          <w:rFonts w:cs="B Nazanin"/>
          <w:spacing w:val="-2"/>
          <w:szCs w:val="24"/>
          <w:rtl w:val="true"/>
          <w:lang w:bidi="fa-IR"/>
        </w:rPr>
      </w:r>
      <w:r>
        <w:rPr>
          <w:spacing w:val="-2"/>
          <w:szCs w:val="24"/>
          <w:rFonts w:cs="B Nazanin"/>
          <w:lang w:bidi="fa-IR"/>
        </w:rPr>
        <w:fldChar w:fldCharType="end"/>
      </w:r>
      <w:r>
        <w:rPr>
          <w:rFonts w:cs="B Nazanin"/>
          <w:spacing w:val="-2"/>
          <w:szCs w:val="24"/>
          <w:rtl w:val="true"/>
          <w:lang w:bidi="fa-IR"/>
        </w:rPr>
        <w:t xml:space="preserve">  </w:t>
      </w:r>
      <w:r>
        <w:rPr>
          <w:rFonts w:cs="B Nazanin"/>
          <w:spacing w:val="-2"/>
          <w:szCs w:val="24"/>
          <w:rtl w:val="true"/>
          <w:lang w:bidi="fa-IR"/>
        </w:rPr>
        <w:t xml:space="preserve"> </w:t>
      </w:r>
      <w:r>
        <w:rPr>
          <w:rFonts w:cs="B Nazanin"/>
          <w:spacing w:val="-2"/>
          <w:sz w:val="20"/>
          <w:szCs w:val="20"/>
          <w:rtl w:val="true"/>
          <w:lang w:bidi="fa-IR"/>
        </w:rPr>
        <w:t>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960" w:leader="none"/>
          <w:tab w:val="left" w:pos="6944" w:leader="none"/>
        </w:tabs>
        <w:ind w:left="1143" w:right="0" w:hanging="810"/>
        <w:jc w:val="left"/>
        <w:rPr>
          <w:rFonts w:cs="B Nazanin"/>
          <w:spacing w:val="-2"/>
          <w:szCs w:val="24"/>
          <w:lang w:bidi="fa-IR"/>
        </w:rPr>
      </w:pPr>
      <w:r>
        <w:rPr>
          <w:rFonts w:cs="B Nazanin"/>
          <w:spacing w:val="-2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727" w:right="0" w:hanging="0"/>
        <w:jc w:val="left"/>
        <w:rPr>
          <w:rFonts w:cs="B Nazanin"/>
          <w:b/>
          <w:b/>
          <w:bCs/>
          <w:spacing w:val="-8"/>
          <w:szCs w:val="24"/>
          <w:lang w:bidi="fa-IR"/>
        </w:rPr>
      </w:pPr>
      <w:r>
        <w:rPr>
          <w:rFonts w:cs="B Nazanin"/>
          <w:b/>
          <w:bCs/>
          <w:spacing w:val="-8"/>
          <w:szCs w:val="24"/>
          <w:rtl w:val="true"/>
          <w:lang w:bidi="fa-IR"/>
        </w:rPr>
      </w:r>
    </w:p>
    <w:p>
      <w:pPr>
        <w:pStyle w:val="Heading1"/>
        <w:spacing w:before="0" w:after="240"/>
        <w:ind w:left="-425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وم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زمان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0" w:after="240"/>
        <w:ind w:left="-173" w:right="0" w:firstLine="90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pacing w:val="-8"/>
          <w:szCs w:val="24"/>
        </w:rPr>
        <w:t>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م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ب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يز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Scope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  <w:t>     </w:t>
      </w:r>
      <w:r/>
      <w:r>
        <w:rPr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0" w:after="240"/>
        <w:ind w:left="-173" w:right="0" w:firstLine="90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pacing w:val="-8"/>
          <w:szCs w:val="24"/>
        </w:rPr>
        <w:t></w:t>
      </w:r>
      <w:r>
        <w:rPr>
          <w:rFonts w:eastAsia="Arial" w:cs="Arial"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مان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پارتمان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واح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ق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يري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رژ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  <w:t>     </w:t>
      </w:r>
      <w:r/>
      <w:r>
        <w:rPr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0" w:after="240"/>
        <w:ind w:left="-173" w:right="0" w:firstLine="900"/>
        <w:jc w:val="left"/>
        <w:rPr/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سابق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تعدا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دفعا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مميزي</w:t>
      </w:r>
      <w:r>
        <w:rPr>
          <w:rFonts w:eastAsia="Arial" w:cs="Arial"/>
          <w:b/>
          <w:b/>
          <w:bCs/>
          <w:spacing w:val="-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سیستم</w:t>
      </w:r>
      <w:r>
        <w:rPr>
          <w:rFonts w:eastAsia="Arial" w:cs="Arial"/>
          <w:b/>
          <w:b/>
          <w:bCs/>
          <w:spacing w:val="-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مدیریت</w:t>
      </w:r>
      <w:r>
        <w:rPr>
          <w:rFonts w:eastAsia="Arial" w:cs="Arial"/>
          <w:b/>
          <w:b/>
          <w:bCs/>
          <w:spacing w:val="-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انرژي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نجام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شد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توسط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راجع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حقوقي</w:t>
      </w:r>
      <w:r>
        <w:rPr>
          <w:rFonts w:cs="B Nazanin"/>
          <w:b/>
          <w:bCs/>
          <w:spacing w:val="-4"/>
          <w:szCs w:val="24"/>
          <w:rtl w:val="true"/>
        </w:rPr>
        <w:t>/</w:t>
      </w:r>
      <w:r>
        <w:rPr>
          <w:rFonts w:cs="B Nazanin"/>
          <w:b/>
          <w:b/>
          <w:bCs/>
          <w:spacing w:val="-4"/>
          <w:szCs w:val="24"/>
          <w:rtl w:val="true"/>
        </w:rPr>
        <w:t>حقيقي؟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1655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51"/>
                              <w:gridCol w:w="2336"/>
                              <w:gridCol w:w="1710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ind w:left="-17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ميزي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ind w:left="-173" w:right="0" w:firstLine="265"/>
                                    <w:jc w:val="center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 w:cs="Arial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رج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ind w:left="-173" w:right="0" w:firstLine="265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ind w:left="-173" w:right="0" w:firstLine="265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داخل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60" w:leader="none"/>
                                      <w:tab w:val="left" w:pos="6944" w:leader="none"/>
                                    </w:tabs>
                                    <w:snapToGrid w:val="false"/>
                                    <w:ind w:left="-173" w:right="0" w:firstLine="900"/>
                                    <w:jc w:val="center"/>
                                    <w:rPr>
                                      <w:rFonts w:cs="B 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00.4pt;mso-wrap-distance-left:9pt;mso-wrap-distance-right:9pt;mso-wrap-distance-top:0pt;mso-wrap-distance-bottom:0pt;margin-top:1.1pt;mso-position-vertical-relative:text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51"/>
                        <w:gridCol w:w="2336"/>
                        <w:gridCol w:w="1710"/>
                        <w:gridCol w:w="2817"/>
                      </w:tblGrid>
                      <w:tr>
                        <w:trPr/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ind w:left="-17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ميزي</w:t>
                            </w:r>
                          </w:p>
                        </w:tc>
                        <w:tc>
                          <w:tcPr>
                            <w:tcW w:w="2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ind w:left="-173" w:right="0" w:firstLine="265"/>
                              <w:jc w:val="center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مرجع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ind w:left="-173" w:right="0" w:firstLine="265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ind w:left="-173" w:right="0" w:firstLine="265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داخل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  <w:t>خارجي</w:t>
                            </w:r>
                          </w:p>
                        </w:tc>
                        <w:tc>
                          <w:tcPr>
                            <w:tcW w:w="2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0" w:leader="none"/>
                                <w:tab w:val="left" w:pos="6944" w:leader="none"/>
                              </w:tabs>
                              <w:snapToGrid w:val="false"/>
                              <w:ind w:left="-173" w:right="0" w:firstLine="900"/>
                              <w:jc w:val="center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10"/>
          <w:szCs w:val="24"/>
          <w:lang w:bidi="fa-IR"/>
        </w:rPr>
      </w:pPr>
      <w:r>
        <w:rPr>
          <w:rFonts w:cs="B Traffic"/>
          <w:b/>
          <w:bCs/>
          <w:sz w:val="10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240" w:after="0"/>
        <w:ind w:left="0" w:right="0" w:firstLine="783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cs="B Nazanin"/>
          <w:b/>
          <w:b/>
          <w:bCs/>
          <w:spacing w:val="-4"/>
          <w:szCs w:val="24"/>
          <w:rtl w:val="true"/>
        </w:rPr>
        <w:t>تعدا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کل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پرسنل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به</w:t>
      </w:r>
      <w:r>
        <w:rPr>
          <w:rFonts w:eastAsia="Arial" w:cs="Arial"/>
          <w:b/>
          <w:b/>
          <w:bCs/>
          <w:spacing w:val="-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تفکیک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  <w:rtl w:val="true"/>
        </w:rPr>
        <w:t xml:space="preserve">: </w:t>
      </w:r>
      <w:r>
        <w:rPr>
          <w:rFonts w:cs="B Mitra"/>
          <w:b/>
          <w:b/>
          <w:bCs/>
          <w:szCs w:val="24"/>
          <w:rtl w:val="true"/>
          <w:lang w:bidi="fa-IR"/>
        </w:rPr>
        <w:t>تما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قت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پار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قت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یزان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ساعا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کار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ب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تفکیک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ه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شیف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  <w:rtl w:val="true"/>
        </w:rPr>
        <w:t xml:space="preserve">: </w:t>
      </w:r>
      <w:r>
        <w:rPr>
          <w:rFonts w:cs="B Mitra"/>
          <w:b/>
          <w:bCs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شیف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ab/>
        <w:t xml:space="preserve">      </w:t>
      </w:r>
      <w:r>
        <w:rPr>
          <w:rFonts w:cs="B Mitra"/>
          <w:b/>
          <w:b/>
          <w:bCs/>
          <w:szCs w:val="24"/>
          <w:rtl w:val="true"/>
          <w:lang w:bidi="fa-IR"/>
        </w:rPr>
        <w:t>شیف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شیفت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3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240" w:after="0"/>
        <w:ind w:left="-173" w:right="0" w:firstLine="900"/>
        <w:jc w:val="left"/>
        <w:rPr>
          <w:rFonts w:cs="B Traffic"/>
          <w:b/>
          <w:b/>
          <w:bCs/>
          <w:szCs w:val="24"/>
          <w:lang w:bidi="fa-IR"/>
        </w:rPr>
      </w:pP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ض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وق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قيق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قرا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يست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ر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د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before="120" w:after="0"/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6" w:name="__Fieldmark__32_267376318"/>
      <w:bookmarkStart w:id="7" w:name="__Fieldmark__32_267376318"/>
      <w:bookmarkEnd w:id="7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8" w:name="__Fieldmark__33_267376318"/>
      <w:bookmarkStart w:id="9" w:name="__Fieldmark__33_267376318"/>
      <w:bookmarkEnd w:id="9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مان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240" w:after="0"/>
        <w:ind w:left="-173" w:right="0" w:firstLine="900"/>
        <w:jc w:val="left"/>
        <w:rPr>
          <w:rFonts w:cs="B Traffic"/>
          <w:b/>
          <w:b/>
          <w:bCs/>
          <w:szCs w:val="24"/>
          <w:lang w:bidi="fa-IR"/>
        </w:rPr>
      </w:pP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لطفا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شتريان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عمده</w:t>
      </w:r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را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ذک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نماييد</w:t>
      </w:r>
      <w:r>
        <w:rPr>
          <w:rFonts w:cs="B Nazanin"/>
          <w:b/>
          <w:bCs/>
          <w:spacing w:val="-6"/>
          <w:szCs w:val="24"/>
          <w:rtl w:val="true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آيا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سازمان</w:t>
      </w:r>
      <w:r>
        <w:rPr>
          <w:rFonts w:cs="B Nazanin"/>
          <w:b/>
          <w:bCs/>
          <w:spacing w:val="-4"/>
          <w:szCs w:val="24"/>
          <w:rtl w:val="true"/>
        </w:rPr>
        <w:t xml:space="preserve">/ </w:t>
      </w:r>
      <w:r>
        <w:rPr>
          <w:rFonts w:cs="B Nazanin"/>
          <w:b/>
          <w:b/>
          <w:bCs/>
          <w:spacing w:val="-4"/>
          <w:szCs w:val="24"/>
          <w:rtl w:val="true"/>
        </w:rPr>
        <w:t>شرك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د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دامن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  <w:lang w:bidi="fa-IR"/>
        </w:rPr>
        <w:t>کاربرد</w:t>
      </w:r>
      <w:r>
        <w:rPr>
          <w:rFonts w:eastAsia="Arial" w:cs="Arial"/>
          <w:b/>
          <w:b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ور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نظر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دارا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گواهينام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سيستمي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كيفي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ستاندار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غیر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معتب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باشد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before="120" w:after="0"/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0" w:name="__Fieldmark__36_267376318"/>
      <w:bookmarkStart w:id="11" w:name="__Fieldmark__36_267376318"/>
      <w:bookmarkEnd w:id="11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2" w:name="__Fieldmark__37_267376318"/>
      <w:bookmarkStart w:id="13" w:name="__Fieldmark__37_267376318"/>
      <w:bookmarkEnd w:id="13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rPr>
          <w:rFonts w:cs="B Nazanin"/>
          <w:b/>
          <w:b/>
          <w:bCs/>
          <w:szCs w:val="24"/>
          <w:rtl w:val="true"/>
        </w:rPr>
        <w:t>نو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نام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ند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  <w:lang w:val="en-US" w:eastAsia="en-US" w:bidi="fa-IR"/>
        </w:rPr>
      </w:pPr>
      <w:r>
        <w:rPr>
          <w:rFonts w:cs="B Nazanin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</wp:posOffset>
                </wp:positionH>
                <wp:positionV relativeFrom="paragraph">
                  <wp:posOffset>156845</wp:posOffset>
                </wp:positionV>
                <wp:extent cx="5576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.35pt" to="467.65pt,1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ind w:left="-425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خصص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ز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رژی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pacing w:val="-4"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ستاندارد</w:t>
      </w:r>
      <w:r>
        <w:rPr>
          <w:rFonts w:cs="B Nazanin"/>
          <w:b/>
          <w:bCs/>
          <w:spacing w:val="-4"/>
          <w:szCs w:val="24"/>
          <w:rtl w:val="true"/>
        </w:rPr>
        <w:t xml:space="preserve">/ </w:t>
      </w:r>
      <w:r>
        <w:rPr>
          <w:rFonts w:cs="B Nazanin"/>
          <w:b/>
          <w:b/>
          <w:bCs/>
          <w:spacing w:val="-4"/>
          <w:szCs w:val="24"/>
          <w:rtl w:val="true"/>
        </w:rPr>
        <w:t>استانداردهاي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رجع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بين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لمللي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لي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غ</w:t>
      </w:r>
      <w:r>
        <w:rPr>
          <w:rFonts w:cs="B Nazanin"/>
          <w:b/>
          <w:b/>
          <w:bCs/>
          <w:spacing w:val="-4"/>
          <w:szCs w:val="24"/>
          <w:rtl w:val="true"/>
        </w:rPr>
        <w:t>ی</w:t>
      </w:r>
      <w:r>
        <w:rPr>
          <w:rFonts w:cs="B Nazanin"/>
          <w:b/>
          <w:b/>
          <w:bCs/>
          <w:spacing w:val="-4"/>
          <w:szCs w:val="24"/>
          <w:rtl w:val="true"/>
        </w:rPr>
        <w:t>ره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ور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ستفاد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د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ستقرا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سيستم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ديري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نرژي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710</wp:posOffset>
                </wp:positionH>
                <wp:positionV relativeFrom="paragraph">
                  <wp:posOffset>75565</wp:posOffset>
                </wp:positionV>
                <wp:extent cx="5491480" cy="854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2340"/>
                              <w:gridCol w:w="1601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6" w:right="0" w:hanging="810"/>
                                    <w:jc w:val="center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0" w:right="0" w:hanging="8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لي،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،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5" w:right="0" w:hanging="810"/>
                                    <w:jc w:val="center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ايش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0" w:right="0" w:hanging="810"/>
                                    <w:jc w:val="center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اده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 w:cs="Arial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pacing w:val="-8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3" w:right="0" w:hanging="81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8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7.3pt;mso-wrap-distance-left:9pt;mso-wrap-distance-right:9pt;mso-wrap-distance-top:0pt;mso-wrap-distance-bottom:0pt;margin-top:5.95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2340"/>
                        <w:gridCol w:w="1601"/>
                        <w:gridCol w:w="2618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6" w:right="0" w:hanging="810"/>
                              <w:jc w:val="center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0" w:right="0" w:hanging="81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لي،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ي،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ه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85" w:right="0" w:hanging="810"/>
                              <w:jc w:val="center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رايش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0" w:right="0" w:hanging="810"/>
                              <w:jc w:val="center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pacing w:val="-8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43" w:right="0" w:hanging="81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pacing w:val="-8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  <w:lang w:bidi="fa-IR"/>
        </w:rPr>
      </w:pP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  <w:lang w:bidi="fa-IR"/>
        </w:rPr>
      </w:pP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  <w:lang w:bidi="fa-IR"/>
        </w:rPr>
      </w:pP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  <w:lang w:bidi="fa-IR"/>
        </w:rPr>
      </w:pP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color w:val="000000"/>
          <w:spacing w:val="-4"/>
          <w:szCs w:val="24"/>
        </w:rPr>
        <w:t>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رز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یستم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دیری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نرژ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شامل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کدامیک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ز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وارد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زی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ست؟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color w:val="000000"/>
          <w:spacing w:val="-4"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4" w:name="__Fieldmark__39_267376318"/>
      <w:bookmarkStart w:id="15" w:name="__Fieldmark__39_267376318"/>
      <w:bookmarkEnd w:id="15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نعت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تولیدی</w:t>
      </w:r>
      <w:r>
        <w:rPr>
          <w:rFonts w:cs="B Nazanin"/>
          <w:b/>
          <w:bCs/>
          <w:szCs w:val="24"/>
          <w:rtl w:val="true"/>
        </w:rPr>
        <w:t xml:space="preserve">)  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6" w:name="__Fieldmark__40_267376318"/>
      <w:bookmarkStart w:id="17" w:name="__Fieldmark__40_267376318"/>
      <w:bookmarkEnd w:id="17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ختمان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داری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دا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ختم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اح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قریبی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مربع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color w:val="000000"/>
          <w:spacing w:val="-4"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8" w:name="__Fieldmark__43_267376318"/>
      <w:bookmarkStart w:id="19" w:name="__Fieldmark__43_267376318"/>
      <w:bookmarkEnd w:id="19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ختمان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غیراداری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عدا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ختم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اح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قریبی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رمربع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20" w:name="__Fieldmark__46_267376318"/>
      <w:bookmarkStart w:id="21" w:name="__Fieldmark__46_267376318"/>
      <w:bookmarkEnd w:id="21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م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قل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pacing w:val="-8"/>
          <w:szCs w:val="24"/>
        </w:rPr>
        <w:t></w:t>
      </w:r>
      <w:r>
        <w:rPr>
          <w:rFonts w:eastAsia="Arial" w:cs="Arial"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رز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فیزیک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یستم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دیری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نرژ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د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یک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نطق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صور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تمرکز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یک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ایت</w:t>
      </w:r>
      <w:r>
        <w:rPr>
          <w:rFonts w:cs="B Nazanin"/>
          <w:b/>
          <w:bCs/>
          <w:color w:val="000000"/>
          <w:spacing w:val="-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قرا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دارد؟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گ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خیر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تعداد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آدرس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ای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ها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ختلف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د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رز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یستم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تفکیک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صور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کامل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رائ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شود</w:t>
      </w:r>
      <w:r>
        <w:rPr>
          <w:rFonts w:cs="B Nazanin"/>
          <w:b/>
          <w:bCs/>
          <w:color w:val="000000"/>
          <w:spacing w:val="-4"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240" w:after="0"/>
        <w:ind w:left="-173" w:right="0" w:firstLine="900"/>
        <w:jc w:val="left"/>
        <w:rPr>
          <w:rFonts w:cs="B Nazanin"/>
          <w:b/>
          <w:b/>
          <w:bCs/>
          <w:color w:val="000000"/>
          <w:spacing w:val="-4"/>
          <w:szCs w:val="24"/>
        </w:rPr>
      </w:pPr>
      <w:r>
        <w:rPr>
          <w:rFonts w:eastAsia="Wingdings" w:cs="Wingdings" w:ascii="Wingdings" w:hAnsi="Wingdings"/>
          <w:b/>
          <w:bCs/>
          <w:spacing w:val="-8"/>
          <w:szCs w:val="24"/>
        </w:rPr>
        <w:t></w:t>
      </w:r>
      <w:r>
        <w:rPr>
          <w:rFonts w:eastAsia="Arial" w:cs="Arial"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آیا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خش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ز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فعالی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ها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ازمان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انند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هر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رداری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نگهدار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تعمیرا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غیره</w:t>
      </w:r>
      <w:r>
        <w:rPr>
          <w:rFonts w:cs="B Nazanin"/>
          <w:b/>
          <w:bCs/>
          <w:color w:val="000000"/>
          <w:spacing w:val="-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د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دامن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کاربرد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یستم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مدیری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نرژ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رون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پار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شد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ست؟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اگر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له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فعالیت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ها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برون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سپاری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شده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عنوان</w:t>
      </w:r>
      <w:r>
        <w:rPr>
          <w:rFonts w:eastAsia="Arial" w:cs="Arial"/>
          <w:b/>
          <w:b/>
          <w:bCs/>
          <w:color w:val="000000"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Cs w:val="24"/>
          <w:rtl w:val="true"/>
        </w:rPr>
        <w:t>گردد</w:t>
      </w:r>
      <w:r>
        <w:rPr>
          <w:rFonts w:cs="B Nazanin"/>
          <w:b/>
          <w:bCs/>
          <w:color w:val="000000"/>
          <w:spacing w:val="-4"/>
          <w:szCs w:val="24"/>
          <w:rtl w:val="true"/>
        </w:rPr>
        <w:t>.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spacing w:before="240" w:after="0"/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pacing w:val="-8"/>
          <w:szCs w:val="24"/>
        </w:rPr>
        <w:t></w:t>
      </w:r>
      <w:r>
        <w:rPr>
          <w:rFonts w:eastAsia="Arial" w:cs="Arial"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</w:rPr>
        <w:t>انواع</w:t>
      </w:r>
      <w:r>
        <w:rPr>
          <w:rFonts w:eastAsia="Arial" w:cs="Arial"/>
          <w:b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م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رژ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یست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دی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صر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0" w:right="0" w:firstLine="90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تعداد</w:t>
      </w:r>
      <w:r>
        <w:rPr>
          <w:rFonts w:eastAsia="Arial" w:cs="Arial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حامل</w:t>
      </w:r>
      <w:r>
        <w:rPr>
          <w:rFonts w:eastAsia="Arial" w:cs="Arial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نرژی</w:t>
      </w:r>
      <w:r>
        <w:rPr>
          <w:rFonts w:cs="B Nazanin"/>
          <w:b/>
          <w:bCs/>
          <w:spacing w:val="-8"/>
          <w:sz w:val="22"/>
          <w:szCs w:val="22"/>
          <w:rtl w:val="true"/>
        </w:rPr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</w:rPr>
        <w:t>     </w:t>
      </w:r>
      <w:r/>
      <w:r>
        <w:rPr>
          <w:rtl w:val="true"/>
          <w:sz w:val="22"/>
          <w:b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8"/>
          <w:szCs w:val="8"/>
          <w:lang w:bidi="fa-IR"/>
        </w:rPr>
      </w:pPr>
      <w:r>
        <w:rPr>
          <w:rFonts w:cs="B Traffic"/>
          <w:b/>
          <w:bCs/>
          <w:spacing w:val="-4"/>
          <w:sz w:val="8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720080" cy="2612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3060"/>
                              <w:gridCol w:w="1170"/>
                              <w:gridCol w:w="1530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م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رژ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رژ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h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ژ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ر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22" w:name="__Fieldmark__50_267376318"/>
                                  <w:bookmarkStart w:id="23" w:name="__Fieldmark__50_267376318"/>
                                  <w:bookmarkEnd w:id="23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24" w:name="__Fieldmark__51_267376318"/>
                                  <w:bookmarkStart w:id="25" w:name="__Fieldmark__51_267376318"/>
                                  <w:bookmarkEnd w:id="25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26" w:name="__Fieldmark__52_267376318"/>
                                  <w:bookmarkStart w:id="27" w:name="__Fieldmark__52_267376318"/>
                                  <w:bookmarkEnd w:id="27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ر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28" w:name="__Fieldmark__53_267376318"/>
                                  <w:bookmarkStart w:id="29" w:name="__Fieldmark__53_267376318"/>
                                  <w:bookmarkEnd w:id="29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30" w:name="__Fieldmark__54_267376318"/>
                                  <w:bookmarkStart w:id="31" w:name="__Fieldmark__54_267376318"/>
                                  <w:bookmarkEnd w:id="31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32" w:name="__Fieldmark__55_267376318"/>
                                  <w:bookmarkStart w:id="33" w:name="__Fieldmark__55_267376318"/>
                                  <w:bookmarkEnd w:id="33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34" w:name="__Fieldmark__56_267376318"/>
                                  <w:bookmarkStart w:id="35" w:name="__Fieldmark__56_267376318"/>
                                  <w:bookmarkEnd w:id="35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36" w:name="__Fieldmark__57_267376318"/>
                                  <w:bookmarkStart w:id="37" w:name="__Fieldmark__57_267376318"/>
                                  <w:bookmarkEnd w:id="37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38" w:name="__Fieldmark__58_267376318"/>
                                  <w:bookmarkStart w:id="39" w:name="__Fieldmark__58_267376318"/>
                                  <w:bookmarkEnd w:id="39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40" w:name="__Fieldmark__59_267376318"/>
                                  <w:bookmarkStart w:id="41" w:name="__Fieldmark__59_267376318"/>
                                  <w:bookmarkEnd w:id="41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42" w:name="__Fieldmark__60_267376318"/>
                                  <w:bookmarkStart w:id="43" w:name="__Fieldmark__60_267376318"/>
                                  <w:bookmarkEnd w:id="43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44" w:name="__Fieldmark__61_267376318"/>
                                  <w:bookmarkStart w:id="45" w:name="__Fieldmark__61_267376318"/>
                                  <w:bookmarkEnd w:id="45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گازوئی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46" w:name="__Fieldmark__62_267376318"/>
                                  <w:bookmarkStart w:id="47" w:name="__Fieldmark__62_267376318"/>
                                  <w:bookmarkEnd w:id="47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48" w:name="__Fieldmark__63_267376318"/>
                                  <w:bookmarkStart w:id="49" w:name="__Fieldmark__63_267376318"/>
                                  <w:bookmarkEnd w:id="49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50" w:name="__Fieldmark__64_267376318"/>
                                  <w:bookmarkStart w:id="51" w:name="__Fieldmark__64_267376318"/>
                                  <w:bookmarkEnd w:id="51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52" w:name="__Fieldmark__65_267376318"/>
                                  <w:bookmarkStart w:id="53" w:name="__Fieldmark__65_267376318"/>
                                  <w:bookmarkEnd w:id="53"/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b/>
                                      <w:szCs w:val="20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54" w:name="__Fieldmark__66_267376318"/>
                                  <w:bookmarkStart w:id="55" w:name="__Fieldmark__66_267376318"/>
                                  <w:bookmarkEnd w:id="55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separate"/>
                                  </w:r>
                                  <w:bookmarkStart w:id="56" w:name="__Fieldmark__67_267376318"/>
                                  <w:bookmarkStart w:id="57" w:name="__Fieldmark__67_267376318"/>
                                  <w:bookmarkEnd w:id="57"/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szCs w:val="20"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0" w:right="284" w:hanging="0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ت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raffic"/>
                                      <w:spacing w:val="-4"/>
                                      <w:sz w:val="20"/>
                                      <w:szCs w:val="20"/>
                                      <w:lang w:bidi="fa-IR"/>
                                    </w:rPr>
                                    <w:t>1,000</w:t>
                                  </w:r>
                                  <w:r>
                                    <w:rPr>
                                      <w:rFonts w:cs="B Traffic"/>
                                      <w:spacing w:val="-4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pacing w:val="-4"/>
                                      <w:sz w:val="20"/>
                                      <w:szCs w:val="20"/>
                                      <w:lang w:bidi="fa-IR"/>
                                    </w:rPr>
                                    <w:t>kWh = 0.0036 Terajou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205.7pt;mso-wrap-distance-left:9pt;mso-wrap-distance-right:9pt;mso-wrap-distance-top:0pt;mso-wrap-distance-bottom:0pt;margin-top:4.2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3060"/>
                        <w:gridCol w:w="1170"/>
                        <w:gridCol w:w="1530"/>
                        <w:gridCol w:w="1708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kWh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ژ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ر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separate"/>
                            </w:r>
                            <w:bookmarkStart w:id="58" w:name="__Fieldmark__50_267376318"/>
                            <w:bookmarkStart w:id="59" w:name="__Fieldmark__50_267376318"/>
                            <w:bookmarkEnd w:id="59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60" w:name="__Fieldmark__51_267376318"/>
                            <w:bookmarkStart w:id="61" w:name="__Fieldmark__51_267376318"/>
                            <w:bookmarkEnd w:id="61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62" w:name="__Fieldmark__52_267376318"/>
                            <w:bookmarkStart w:id="63" w:name="__Fieldmark__52_267376318"/>
                            <w:bookmarkEnd w:id="63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ر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separate"/>
                            </w:r>
                            <w:bookmarkStart w:id="64" w:name="__Fieldmark__53_267376318"/>
                            <w:bookmarkStart w:id="65" w:name="__Fieldmark__53_267376318"/>
                            <w:bookmarkEnd w:id="65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66" w:name="__Fieldmark__54_267376318"/>
                            <w:bookmarkStart w:id="67" w:name="__Fieldmark__54_267376318"/>
                            <w:bookmarkEnd w:id="67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68" w:name="__Fieldmark__55_267376318"/>
                            <w:bookmarkStart w:id="69" w:name="__Fieldmark__55_267376318"/>
                            <w:bookmarkEnd w:id="69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separate"/>
                            </w:r>
                            <w:bookmarkStart w:id="70" w:name="__Fieldmark__56_267376318"/>
                            <w:bookmarkStart w:id="71" w:name="__Fieldmark__56_267376318"/>
                            <w:bookmarkEnd w:id="71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72" w:name="__Fieldmark__57_267376318"/>
                            <w:bookmarkStart w:id="73" w:name="__Fieldmark__57_267376318"/>
                            <w:bookmarkEnd w:id="73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74" w:name="__Fieldmark__58_267376318"/>
                            <w:bookmarkStart w:id="75" w:name="__Fieldmark__58_267376318"/>
                            <w:bookmarkEnd w:id="75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separate"/>
                            </w:r>
                            <w:bookmarkStart w:id="76" w:name="__Fieldmark__59_267376318"/>
                            <w:bookmarkStart w:id="77" w:name="__Fieldmark__59_267376318"/>
                            <w:bookmarkEnd w:id="77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78" w:name="__Fieldmark__60_267376318"/>
                            <w:bookmarkStart w:id="79" w:name="__Fieldmark__60_267376318"/>
                            <w:bookmarkEnd w:id="79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80" w:name="__Fieldmark__61_267376318"/>
                            <w:bookmarkStart w:id="81" w:name="__Fieldmark__61_267376318"/>
                            <w:bookmarkEnd w:id="81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گازوئی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separate"/>
                            </w:r>
                            <w:bookmarkStart w:id="82" w:name="__Fieldmark__62_267376318"/>
                            <w:bookmarkStart w:id="83" w:name="__Fieldmark__62_267376318"/>
                            <w:bookmarkEnd w:id="83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84" w:name="__Fieldmark__63_267376318"/>
                            <w:bookmarkStart w:id="85" w:name="__Fieldmark__63_267376318"/>
                            <w:bookmarkEnd w:id="85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86" w:name="__Fieldmark__64_267376318"/>
                            <w:bookmarkStart w:id="87" w:name="__Fieldmark__64_267376318"/>
                            <w:bookmarkEnd w:id="87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separate"/>
                            </w:r>
                            <w:bookmarkStart w:id="88" w:name="__Fieldmark__65_267376318"/>
                            <w:bookmarkStart w:id="89" w:name="__Fieldmark__65_267376318"/>
                            <w:bookmarkEnd w:id="89"/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b/>
                                <w:szCs w:val="20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90" w:name="__Fieldmark__66_267376318"/>
                            <w:bookmarkStart w:id="91" w:name="__Fieldmark__66_267376318"/>
                            <w:bookmarkEnd w:id="91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separate"/>
                            </w:r>
                            <w:bookmarkStart w:id="92" w:name="__Fieldmark__67_267376318"/>
                            <w:bookmarkStart w:id="93" w:name="__Fieldmark__67_267376318"/>
                            <w:bookmarkEnd w:id="93"/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Cs w:val="20"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284" w:hanging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pacing w:val="-4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ت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pacing w:val="-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pacing w:val="-4"/>
                                <w:sz w:val="20"/>
                                <w:szCs w:val="20"/>
                                <w:lang w:bidi="fa-IR"/>
                              </w:rPr>
                              <w:t>1,000</w:t>
                            </w:r>
                            <w:r>
                              <w:rPr>
                                <w:rFonts w:cs="B Traffic"/>
                                <w:spacing w:val="-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pacing w:val="-4"/>
                                <w:sz w:val="20"/>
                                <w:szCs w:val="20"/>
                                <w:lang w:bidi="fa-IR"/>
                              </w:rPr>
                              <w:t>kWh = 0.0036 Terajou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pacing w:val="-8"/>
          <w:szCs w:val="24"/>
        </w:rPr>
      </w:pPr>
      <w:r>
        <w:rPr>
          <w:rFonts w:eastAsia="Wingdings" w:cs="Wingdings" w:ascii="Wingdings" w:hAnsi="Wingdings"/>
          <w:b/>
          <w:bCs/>
          <w:spacing w:val="-8"/>
          <w:szCs w:val="24"/>
        </w:rPr>
        <w:t></w:t>
      </w:r>
      <w:r>
        <w:rPr>
          <w:rFonts w:eastAsia="Arial" w:cs="Arial"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</w:rPr>
        <w:t>استفاده</w:t>
      </w:r>
      <w:r>
        <w:rPr>
          <w:rFonts w:eastAsia="Arial" w:cs="Arial"/>
          <w:b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</w:rPr>
        <w:t>ها</w:t>
      </w:r>
      <w:r>
        <w:rPr>
          <w:rFonts w:cs="B Nazanin"/>
          <w:b/>
          <w:bCs/>
          <w:spacing w:val="-8"/>
          <w:szCs w:val="24"/>
          <w:rtl w:val="true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</w:rPr>
        <w:t>کاربری</w:t>
      </w:r>
      <w:r>
        <w:rPr>
          <w:rFonts w:eastAsia="Arial" w:cs="Arial"/>
          <w:b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</w:rPr>
        <w:t>های</w:t>
      </w:r>
      <w:r>
        <w:rPr>
          <w:rFonts w:eastAsia="Arial" w:cs="Arial"/>
          <w:b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</w:rPr>
        <w:t>بارز</w:t>
      </w:r>
      <w:r>
        <w:rPr>
          <w:rFonts w:eastAsia="Arial" w:cs="Arial"/>
          <w:b/>
          <w:b/>
          <w:bCs/>
          <w:spacing w:val="-8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</w:rPr>
        <w:t>انرژی</w:t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  <w:lang w:bidi="fa-IR"/>
        </w:rPr>
      </w:pP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143500" cy="1158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1255"/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ی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ز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رژ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ها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رژی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یع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ار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شرده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نگ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نتاژ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7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0" w:hanging="0"/>
                                    <w:jc w:val="both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پمپ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فن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پرسور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دل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ارتی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1.2pt;mso-wrap-distance-left:9pt;mso-wrap-distance-right:9pt;mso-wrap-distance-top:0pt;mso-wrap-distance-bottom:0pt;margin-top:4.2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1255"/>
                        <w:gridCol w:w="4227"/>
                      </w:tblGrid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ز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ها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ی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شرده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نگ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نتاژ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هیزات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7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پمپ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فن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پرسور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دل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رتی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  <w:lang w:bidi="fa-IR"/>
        </w:rPr>
      </w:pP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pacing w:val="-4"/>
          <w:sz w:val="20"/>
          <w:szCs w:val="24"/>
          <w:lang w:bidi="fa-IR"/>
        </w:rPr>
      </w:pP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pacing w:val="-8"/>
          <w:sz w:val="20"/>
          <w:szCs w:val="20"/>
        </w:rPr>
      </w:pPr>
      <w:r>
        <w:rPr>
          <w:rFonts w:eastAsia="Wingdings" w:cs="Wingdings" w:ascii="Wingdings" w:hAnsi="Wingdings"/>
          <w:b/>
          <w:bCs/>
          <w:spacing w:val="-8"/>
          <w:sz w:val="20"/>
          <w:szCs w:val="20"/>
        </w:rPr>
        <w:t></w:t>
      </w:r>
      <w:r>
        <w:rPr>
          <w:rFonts w:eastAsia="Arial" w:cs="Arial"/>
          <w:b/>
          <w:bCs/>
          <w:spacing w:val="-8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تعداد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کارکنان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مهم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مرتبط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با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استفاد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ها</w:t>
      </w:r>
      <w:r>
        <w:rPr>
          <w:rFonts w:cs="B Nazanin"/>
          <w:b/>
          <w:bCs/>
          <w:spacing w:val="-8"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کاربر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ها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بارز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انرژی</w:t>
      </w:r>
      <w:r>
        <w:rPr>
          <w:rFonts w:cs="B Nazanin"/>
          <w:b/>
          <w:bCs/>
          <w:spacing w:val="-8"/>
          <w:sz w:val="20"/>
          <w:szCs w:val="20"/>
          <w:rtl w:val="true"/>
        </w:rPr>
        <w:t xml:space="preserve">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>
          <w:rFonts w:cs="B Nazanin"/>
          <w:b/>
          <w:b/>
          <w:bCs/>
          <w:spacing w:val="-8"/>
          <w:sz w:val="20"/>
          <w:szCs w:val="24"/>
          <w:lang w:val="en-US" w:eastAsia="en-US" w:bidi="fa-IR"/>
        </w:rPr>
      </w:pPr>
      <w:r>
        <w:rPr>
          <w:rFonts w:cs="B Nazanin"/>
          <w:b/>
          <w:bCs/>
          <w:spacing w:val="-8"/>
          <w:sz w:val="2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20</wp:posOffset>
                </wp:positionH>
                <wp:positionV relativeFrom="paragraph">
                  <wp:posOffset>156845</wp:posOffset>
                </wp:positionV>
                <wp:extent cx="5576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.35pt" to="467.65pt,12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ind w:left="-425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کمیلی</w:t>
      </w:r>
    </w:p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173" w:right="0" w:firstLine="900"/>
        <w:jc w:val="left"/>
        <w:rPr/>
      </w:pP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گو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IMQ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آشن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يد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-173" w:right="0" w:firstLine="900"/>
        <w:jc w:val="left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bookmarkStart w:id="94" w:name="__Fieldmark__69_267376318"/>
      <w:bookmarkStart w:id="95" w:name="__Fieldmark__69_267376318"/>
      <w:bookmarkEnd w:id="95"/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ي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خ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فکو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bookmarkStart w:id="96" w:name="__Fieldmark__70_267376318"/>
      <w:bookmarkStart w:id="97" w:name="__Fieldmark__70_267376318"/>
      <w:bookmarkEnd w:id="97"/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پذ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ر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تبا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CHECKBOX </w:instrText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bookmarkStart w:id="98" w:name="__Fieldmark__71_267376318"/>
      <w:bookmarkStart w:id="99" w:name="__Fieldmark__71_267376318"/>
      <w:bookmarkEnd w:id="99"/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</w:t>
      </w:r>
    </w:p>
    <w:p>
      <w:pPr>
        <w:pStyle w:val="Header"/>
        <w:tabs>
          <w:tab w:val="clear" w:pos="4153"/>
          <w:tab w:val="clear" w:pos="8306"/>
        </w:tabs>
        <w:spacing w:lineRule="auto" w:line="276" w:before="120" w:after="0"/>
        <w:ind w:left="-173" w:right="0" w:firstLine="900"/>
        <w:jc w:val="left"/>
        <w:rPr>
          <w:rFonts w:cs="B Nazanin"/>
          <w:b/>
          <w:b/>
          <w:bCs/>
          <w:spacing w:val="-2"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2"/>
          <w:szCs w:val="24"/>
          <w:rtl w:val="true"/>
        </w:rPr>
        <w:t>مشخصات</w:t>
      </w:r>
      <w:r>
        <w:rPr>
          <w:rFonts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Cs w:val="24"/>
          <w:rtl w:val="true"/>
        </w:rPr>
        <w:t>تکميل</w:t>
      </w:r>
      <w:r>
        <w:rPr>
          <w:rFonts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Cs w:val="24"/>
          <w:rtl w:val="true"/>
        </w:rPr>
        <w:t>کننده</w:t>
      </w:r>
      <w:r>
        <w:rPr>
          <w:rFonts w:cs="B Nazanin"/>
          <w:b/>
          <w:bCs/>
          <w:spacing w:val="-2"/>
          <w:szCs w:val="24"/>
          <w:rtl w:val="true"/>
        </w:rPr>
        <w:t xml:space="preserve">: </w:t>
      </w:r>
      <w:r>
        <w:rPr>
          <w:rFonts w:cs="B Nazanin"/>
          <w:b/>
          <w:b/>
          <w:bCs/>
          <w:spacing w:val="-2"/>
          <w:szCs w:val="24"/>
          <w:rtl w:val="true"/>
        </w:rPr>
        <w:t>نام</w:t>
      </w:r>
      <w:r>
        <w:rPr>
          <w:rFonts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Cs w:val="24"/>
          <w:rtl w:val="true"/>
        </w:rPr>
        <w:t>و</w:t>
      </w:r>
      <w:r>
        <w:rPr>
          <w:rFonts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Cs w:val="24"/>
          <w:rtl w:val="true"/>
        </w:rPr>
        <w:t>نام</w:t>
      </w:r>
      <w:r>
        <w:rPr>
          <w:rFonts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2"/>
          <w:szCs w:val="24"/>
          <w:rtl w:val="true"/>
        </w:rPr>
        <w:t>خانوادگي</w:t>
      </w:r>
      <w:r>
        <w:rPr>
          <w:rFonts w:cs="B Nazanin"/>
          <w:b/>
          <w:bCs/>
          <w:spacing w:val="-2"/>
          <w:szCs w:val="24"/>
          <w:rtl w:val="true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-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2"/>
          <w:szCs w:val="24"/>
          <w:rtl w:val="true"/>
        </w:rPr>
      </w:r>
      <w:r>
        <w:rPr>
          <w:spacing w:val="-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2"/>
          <w:szCs w:val="24"/>
          <w:rtl w:val="true"/>
        </w:rPr>
        <w:t>     </w:t>
      </w:r>
      <w:r>
        <w:rPr>
          <w:rFonts w:cs="B Nazanin"/>
          <w:b/>
          <w:bCs/>
          <w:spacing w:val="-2"/>
          <w:szCs w:val="24"/>
          <w:rtl w:val="true"/>
        </w:rPr>
      </w:r>
      <w:r>
        <w:rPr>
          <w:spacing w:val="-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2"/>
          <w:szCs w:val="24"/>
          <w:rtl w:val="true"/>
        </w:rPr>
        <w:t xml:space="preserve">                           </w:t>
      </w:r>
      <w:r>
        <w:rPr>
          <w:rFonts w:cs="B Nazanin"/>
          <w:b/>
          <w:b/>
          <w:bCs/>
          <w:spacing w:val="-2"/>
          <w:szCs w:val="24"/>
          <w:rtl w:val="true"/>
        </w:rPr>
        <w:t>سمت</w:t>
      </w:r>
      <w:r>
        <w:rPr>
          <w:rFonts w:cs="B Nazanin"/>
          <w:b/>
          <w:bCs/>
          <w:spacing w:val="-2"/>
          <w:szCs w:val="24"/>
          <w:rtl w:val="true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pacing w:val="-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2"/>
          <w:szCs w:val="24"/>
          <w:rtl w:val="true"/>
        </w:rPr>
      </w:r>
      <w:r>
        <w:rPr>
          <w:spacing w:val="-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2"/>
          <w:szCs w:val="24"/>
          <w:rtl w:val="true"/>
        </w:rPr>
        <w:t>     </w:t>
      </w:r>
      <w:r/>
      <w:r>
        <w:rPr>
          <w:spacing w:val="-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before="120" w:after="0"/>
        <w:ind w:left="-173" w:right="0" w:firstLine="90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318000" cy="177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4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73" w:right="0" w:firstLine="9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pacing w:val="-2"/>
                                      <w:b/>
                                      <w:b/>
                                      <w:szCs w:val="24"/>
                                      <w:bCs/>
                                      <w:rFonts w:cs="B Nazan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pacing w:val="-2"/>
                                      <w:b/>
                                      <w:b/>
                                      <w:szCs w:val="24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pacing w:val="-2"/>
                                      <w:b/>
                                      <w:b/>
                                      <w:szCs w:val="24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73" w:right="0" w:firstLine="90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pacing w:val="-2"/>
                                      <w:b/>
                                      <w:b/>
                                      <w:szCs w:val="24"/>
                                      <w:bCs/>
                                      <w:rFonts w:cs="B Nazan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spacing w:val="-2"/>
                                      <w:b/>
                                      <w:b/>
                                      <w:szCs w:val="24"/>
                                      <w:bCs/>
                                      <w:rFonts w:cs="B Nazan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pacing w:val="-2"/>
                                      <w:b/>
                                      <w:b/>
                                      <w:szCs w:val="24"/>
                                      <w:bCs/>
                                      <w:rFonts w:cs="B Nazan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pacing w:val="-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4pt;mso-wrap-distance-left:9pt;mso-wrap-distance-right:0pt;mso-wrap-distance-top:0pt;mso-wrap-distance-bottom:0pt;margin-top:1.95pt;mso-position-vertical-relative:text;margin-left:16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4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73" w:right="0" w:firstLine="90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pacing w:val="-2"/>
                                <w:b/>
                                <w:b/>
                                <w:szCs w:val="24"/>
                                <w:bCs/>
                                <w:rFonts w:cs="B Nazan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pacing w:val="-2"/>
                                <w:b/>
                                <w:b/>
                                <w:szCs w:val="24"/>
                                <w:bCs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pacing w:val="-2"/>
                                <w:b/>
                                <w:b/>
                                <w:szCs w:val="24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73" w:right="0" w:firstLine="90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pacing w:val="-2"/>
                                <w:b/>
                                <w:b/>
                                <w:szCs w:val="24"/>
                                <w:bCs/>
                                <w:rFonts w:cs="B Nazan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pacing w:val="-2"/>
                                <w:b/>
                                <w:b/>
                                <w:szCs w:val="24"/>
                                <w:bCs/>
                                <w:rFonts w:cs="B Nazanin"/>
                              </w:rPr>
                              <w:fldChar w:fldCharType="separate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pacing w:val="-2"/>
                                <w:b/>
                                <w:b/>
                                <w:szCs w:val="24"/>
                                <w:bCs/>
                                <w:rFonts w:cs="B Nazanin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pacing w:val="-2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>
          <w:rFonts w:cs="B Traffic"/>
          <w:b/>
          <w:b/>
          <w:bCs/>
          <w:spacing w:val="-4"/>
          <w:sz w:val="20"/>
          <w:szCs w:val="20"/>
        </w:rPr>
      </w:pPr>
      <w:r>
        <w:rPr>
          <w:rFonts w:cs="B Traffic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73" w:right="284" w:firstLine="900"/>
        <w:jc w:val="both"/>
        <w:rPr/>
      </w:pP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</w:rPr>
        <w:t>توجه</w:t>
      </w:r>
      <w:r>
        <w:rPr>
          <w:rFonts w:cs="B Traffic"/>
          <w:b/>
          <w:bCs/>
          <w:spacing w:val="-4"/>
          <w:sz w:val="18"/>
          <w:szCs w:val="18"/>
          <w:rtl w:val="true"/>
        </w:rPr>
        <w:t xml:space="preserve">: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لطفاً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صورت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امكان،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نمونه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اي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از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بروشورها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كاتالوگ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هاي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معرفي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شركت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را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جهت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ارزيابي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دقيق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تر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برآورد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قيمت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درخواستي،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پرسشنامه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فوق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ارسال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نموده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يا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آدرس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raffic"/>
            <w:b/>
            <w:bCs/>
            <w:spacing w:val="-4"/>
            <w:sz w:val="18"/>
            <w:szCs w:val="18"/>
            <w:lang w:bidi="fa-IR"/>
          </w:rPr>
          <w:t>marketing@imq.ir</w:t>
        </w:r>
      </w:hyperlink>
      <w:r>
        <w:rPr>
          <w:rFonts w:cs="B Traffic"/>
          <w:b/>
          <w:bCs/>
          <w:spacing w:val="-4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پست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الكترونيكي</w:t>
      </w:r>
      <w:r>
        <w:rPr>
          <w:rFonts w:eastAsia="Arial" w:cs="Arial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4"/>
          <w:sz w:val="18"/>
          <w:sz w:val="18"/>
          <w:szCs w:val="18"/>
          <w:rtl w:val="true"/>
          <w:lang w:bidi="fa-IR"/>
        </w:rPr>
        <w:t>نماييد</w:t>
      </w:r>
      <w:r>
        <w:rPr>
          <w:rFonts w:cs="B Traffic"/>
          <w:b/>
          <w:bCs/>
          <w:spacing w:val="-4"/>
          <w:sz w:val="20"/>
          <w:szCs w:val="20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1286" w:gutter="0" w:header="0" w:top="2160" w:footer="646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5905</wp:posOffset>
              </wp:positionH>
              <wp:positionV relativeFrom="paragraph">
                <wp:posOffset>171450</wp:posOffset>
              </wp:positionV>
              <wp:extent cx="956945" cy="3829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Arial" w:cs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30.15pt;mso-wrap-distance-left:9.05pt;mso-wrap-distance-right:9.05pt;mso-wrap-distance-top:0pt;mso-wrap-distance-bottom:0pt;margin-top:13.5pt;mso-position-vertical-relative:text;margin-left:2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Cs w:val="24"/>
                        <w:rtl w:val="true"/>
                      </w:rPr>
                      <w:t>صفحه</w:t>
                    </w:r>
                    <w:r>
                      <w:rPr>
                        <w:rFonts w:eastAsia="Arial" w:cs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050</wp:posOffset>
          </wp:positionH>
          <wp:positionV relativeFrom="paragraph">
            <wp:posOffset>67945</wp:posOffset>
          </wp:positionV>
          <wp:extent cx="7524750" cy="10631170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Roya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18" w:leader="none"/>
      </w:tabs>
      <w:jc w:val="center"/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Roya;Courier New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Roya;Courier New"/>
      <w:lang w:bidi="ar-SA"/>
    </w:rPr>
  </w:style>
  <w:style w:type="character" w:styleId="CommentSubjectChar">
    <w:name w:val="Comment Subject Char"/>
    <w:qFormat/>
    <w:rPr>
      <w:rFonts w:ascii="Arial" w:hAnsi="Arial" w:cs="Roya;Courier New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mq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Fars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0:00Z</dcterms:created>
  <dc:creator>MARKETING1</dc:creator>
  <dc:description/>
  <cp:keywords/>
  <dc:language>en-US</dc:language>
  <cp:lastModifiedBy>amir ameri</cp:lastModifiedBy>
  <cp:lastPrinted>2011-08-21T12:45:00Z</cp:lastPrinted>
  <dcterms:modified xsi:type="dcterms:W3CDTF">2021-04-12T06:03:00Z</dcterms:modified>
  <cp:revision>3</cp:revision>
  <dc:subject/>
  <dc:title>پرسشنامه خدمات صدور گواهينامه</dc:title>
</cp:coreProperties>
</file>